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438785</wp:posOffset>
            </wp:positionV>
            <wp:extent cx="1150620" cy="1022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6" r="-9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LAN WSPÓŁPRACY Z RODZICAMI </w:t>
        <w:br/>
        <w:t>Przedszkola Nr 6 im. Wandy Chotomskiej w Myślenic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a rok szkolny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/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938"/>
        <w:gridCol w:w="1277"/>
        <w:gridCol w:w="1134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adania - sposób realizacj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oby odpowiedzialne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spółdziałanie z Radą Rodziców, Radą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pl-PL"/>
              </w:rPr>
              <w:t>- współpraca w oparciu o Regulamin Rady Rodziców i Regulamin Rady Przedszko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pl-PL"/>
              </w:rPr>
              <w:t>- zebrania Rady Przedszkola jeden raz w semestrze i według potrze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pl-PL"/>
              </w:rPr>
              <w:t>- wpływ rodziców na organizację pracy przedszkola – planowanie pracy, imprez przedszkolnych, wycieczek, opiniowanie pracy, zatwierdzanie uchwał, sposobów finansowania różnych przedsięwzię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pl-PL"/>
              </w:rPr>
              <w:t>- dysponowanie finansami zgromadzonymi od rodziców przez Radę Rodziców w oparciu o założone konto bank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ały rok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icedyrektor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10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oznanie dzieci i ich środowiska rodzi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ywidualna, wnikliwa obserwacja dzieci we wszystkich grupach wiekowych, informowanie rodziców o ich wynikach, prowadzenie wywiadów i rozmów w celu ujednolicenia oddziaływań wychowawcz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rzesień,</w:t>
              <w:br/>
              <w:t>październi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ki</w:t>
            </w:r>
          </w:p>
          <w:p>
            <w:pPr>
              <w:pStyle w:val="Normal"/>
              <w:spacing w:lineRule="auto" w:line="240" w:before="0" w:after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erwacje, diagnozy prowadzone przez psychologa, pedagoga, logopedę wg zaleceń zawartych w orzeczeniach, opiniach, wg zaobserwowanych potrzeb, na wniosek rodziców - przekazanie rodzicom informacji z obserwacji, diagnoz dzieci; bieżący kontakt w ciągu roku szkolnego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rzesień,</w:t>
              <w:br/>
              <w:t>październi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agog spec.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gopeda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y indywidualne i uzupełniające, konsultacje - odbywane z inicjatywy dyrektora, nauczycieli, rodziców, psychologa, pedagoga specjalnego, logopedy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cjali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0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ozyskiwanie rodziców do współdziałania z przedszkol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e prowadzenie kącika dla rodziców oraz kącików grup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szczanie w kącikach tematów realizowanych w ciągu tygodnia, miesiąca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auczycielki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szczanie w szatni informacji o uroczystościach, planowanych wycieczkach, prowadzonych akcjach, wydarzeniach przedszkola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yrek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auczycielk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onowanie prac plastycznych dzieci wszystkich oddziałów na stałej wystawce dla rodziców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auczycie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szczanie jadłospisu tygodniowego z fotograficznym eksponowaniem sposobu przygotowywania i podawania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ndent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, aktualizowanie strony internetowej przedszkola i dla poszczególnych oddziałów – zamieszczanie zdjęć z wydarzeń, ogłoszeń, tekstów wprowadzanych wierszy i piosenek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ki poszczególnych oddz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rzymywanie z rodzicami bieżącego kontaktu poprzez wybrane formy – Messenger, sms-y, itp.</w:t>
            </w:r>
          </w:p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towość nauczycieli do podjęcia pracy zdalnej – wzbogacanie umiejętności informatycznych do prowadzenia zdalnego nauczania wg ew. nowych potrzeb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rektor wszystkie naczycielki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Zainteresowanie rodziców spotkaniami grupowymi i uroczystościami przedszkol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brania ogólne dotyczące organizacji pracy przedszkola, realizacji zamierzeń wychowawczo-dydaktycznych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ciągu roku szk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ki oddziałów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taty dzieci z rodzicami pt. „Bal jesienny” lub „Andrzejki”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opa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ki oddziałów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azanie rodzicom dzieci 6 -letnich wyników badania gotowości szkolnej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ździernik, kwiecień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ki oddziałów: Tygryski                 i Biedronk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raszanie rodziców na okolicznościowe uroczystości ogólnoprzedszkolne               i oddziałowe /wg planu/ wspólna zabawa, prezentowanie dorobku artystycznego dzieci i oddziałów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auczycielk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oc rodziców w organizacji uroczystości doposażenie w stroje, rekwizyty, wykonywanie dekoracji,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auczycielk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nie pikniku przedszkolnego z przeznaczeniem dochodu na wspólnie ustalony cel związany z podniesieniem poziomu funkcjonowania przedszkola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x w roku każdy oddzia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rektor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auczycielk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ączanie rodziców do udziału w konkursach rodzinnych, np. „Mój Miś pluszowy”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opad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bieżąc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ki oddziałów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odnoszenie wiedzy pedagogicznej rodziców, spotkania ze specjalis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0"/>
                <w:szCs w:val="1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ularyzacja czytelnictwa pedagogicznego z uwzględnieniem potrzeb i możliwości rodziców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cedyrek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ki oddziałów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owanie rodziców o planach kierunkach i zamierzeniach wychowawczo-dydaktycznych przedszkola w bieżącym roku szkolnym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rzesień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yrek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auczycielki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spotkań grupowych z psychologiem,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udzień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ki gr. Biedronek i Tygry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53:00Z</dcterms:created>
  <dc:creator>Przedszkole Samorządowe Szós</dc:creator>
  <dc:description/>
  <dc:language>en-US</dc:language>
  <cp:lastModifiedBy>Przedszkole Samorządowe Szós</cp:lastModifiedBy>
  <cp:lastPrinted>2012-08-29T14:08:00Z</cp:lastPrinted>
  <dcterms:modified xsi:type="dcterms:W3CDTF">2024-07-31T06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28D513F64332BDDA61FB201D0309_13</vt:lpwstr>
  </property>
  <property fmtid="{D5CDD505-2E9C-101B-9397-08002B2CF9AE}" pid="3" name="KSOProductBuildVer">
    <vt:lpwstr>1045-12.2.0.17119</vt:lpwstr>
  </property>
</Properties>
</file>